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PBELL" w:hAnsi="CAMPBELL" w:cs="CAMPBELL"/>
          <w:sz w:val="44"/>
          <w:szCs w:val="44"/>
        </w:rPr>
      </w:pPr>
      <w:r>
        <w:rPr>
          <w:rFonts w:cs="CAMPBELL" w:ascii="CAMPBELL" w:hAnsi="CAMPBELL"/>
          <w:sz w:val="44"/>
          <w:szCs w:val="44"/>
        </w:rPr>
        <w:t></w:t>
      </w:r>
    </w:p>
    <w:p>
      <w:pPr>
        <w:pStyle w:val="Normal"/>
        <w:jc w:val="center"/>
        <w:rPr>
          <w:rFonts w:ascii="CAMPBELL" w:hAnsi="CAMPBELL" w:cs="CAMPBELL"/>
          <w:sz w:val="16"/>
          <w:szCs w:val="16"/>
        </w:rPr>
      </w:pPr>
      <w:r>
        <w:rPr>
          <w:rFonts w:cs="CAMPBELL" w:ascii="CAMPBELL" w:hAnsi="CAMPBELL"/>
          <w:sz w:val="16"/>
          <w:szCs w:val="16"/>
        </w:rPr>
      </w:r>
    </w:p>
    <w:p>
      <w:pPr>
        <w:pStyle w:val="Normal"/>
        <w:ind w:left="-720" w:firstLine="360"/>
        <w:rPr/>
      </w:pPr>
      <w:r>
        <w:rPr>
          <w:rFonts w:cs="Arial" w:ascii="Arial" w:hAnsi="Arial"/>
          <w:sz w:val="28"/>
          <w:szCs w:val="28"/>
        </w:rPr>
        <w:t>Student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45085</wp:posOffset>
                </wp:positionV>
                <wp:extent cx="3104515" cy="195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94"/>
                              <w:gridCol w:w="231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k Up Wall Pullover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ting Concep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ont Suppor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ward Roll Dismoun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ddle Hang (Straight Legs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53.75pt;mso-wrap-distance-left:9pt;mso-wrap-distance-right:9pt;mso-wrap-distance-top:0pt;mso-wrap-distance-bottom:0pt;margin-top:3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94"/>
                        <w:gridCol w:w="231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R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k Up Wall Pullover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ting Concept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nt Support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ward Roll Dismount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ddle Hang (Straight Legs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"/>
        <w:gridCol w:w="2315"/>
      </w:tblGrid>
      <w:tr>
        <w:trPr>
          <w:trHeight w:val="269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OOR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R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ward Roll Down Wed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wheel Concep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tand Concep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222885</wp:posOffset>
                </wp:positionV>
                <wp:extent cx="3104515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94"/>
                              <w:gridCol w:w="231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ks on High Beam (F/B/S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eve Walk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nny Hop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abesque Hold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ight Jump Dismoun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47.05pt;mso-wrap-distance-left:9pt;mso-wrap-distance-right:9pt;mso-wrap-distance-top:0pt;mso-wrap-distance-bottom:0pt;margin-top:-17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94"/>
                        <w:gridCol w:w="231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EA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ks on High Beam (F/B/S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eve Walk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nny Hop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abesque Hold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ight Jump Dismount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-36830</wp:posOffset>
                </wp:positionV>
                <wp:extent cx="3104515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94"/>
                              <w:gridCol w:w="23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rd Soldier Rocke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Foot Punch on Boar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ick Landing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17.7pt;mso-wrap-distance-left:9pt;mso-wrap-distance-right:9pt;mso-wrap-distance-top:0pt;mso-wrap-distance-bottom:0pt;margin-top:-2.9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94"/>
                        <w:gridCol w:w="231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ULT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nning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rd Soldier Rocket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Foot Punch on Boar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ck Landing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PBEL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58:00Z</dcterms:created>
  <dc:creator>hannah.koller</dc:creator>
  <dc:description/>
  <cp:keywords/>
  <dc:language>en-US</dc:language>
  <cp:lastModifiedBy>Hannah Koller</cp:lastModifiedBy>
  <cp:lastPrinted>2016-07-25T16:35:00Z</cp:lastPrinted>
  <dcterms:modified xsi:type="dcterms:W3CDTF">2017-12-12T18:58:00Z</dcterms:modified>
  <cp:revision>2</cp:revision>
  <dc:subject/>
  <dc:title></dc:title>
</cp:coreProperties>
</file>